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514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sl-SI" w:bidi="ar-SA"/>
                              </w:rPr>
                              <w:t>V HIŠE TOPLINE Z VARNIM IN STRPNIM KORAK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sl-SI" w:bidi="ar-SA"/>
                              </w:rPr>
                              <w:t>DO ZADOVOLJNIH OBRAZO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17pt;margin-top:-18pt;width:197.95pt;height:44.9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sl-SI" w:bidi="ar-SA"/>
                        </w:rPr>
                        <w:t>V HIŠE TOPLINE Z VARNIM IN STRPNIM KORAK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sl-SI" w:bidi="ar-SA"/>
                        </w:rPr>
                        <w:t>DO ZADOVOLJNIH OBRAZOV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430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8" w:hanging="0"/>
        <w:rPr>
          <w:rFonts w:ascii="Comic Sans MS" w:hAnsi="Comic Sans MS" w:cs="Comic Sans MS"/>
          <w:sz w:val="16"/>
          <w:u w:val="single"/>
        </w:rPr>
      </w:pPr>
      <w:r>
        <w:rPr>
          <w:rFonts w:cs="Cooper Black" w:ascii="Cooper Black" w:hAnsi="Cooper Black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43000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3709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2360"/>
                          <a:chOff x="0" y="0"/>
                          <a:chExt cx="13708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26.95pt" coordorigin="0,0" coordsize="2159,539">
                <v:rect id="shape_0" stroked="f" o:allowincell="f" style="position:absolute;left:0;top:0;width:21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u w:val="single"/>
        </w:rPr>
        <w:t>VRTEC BELTINCI, Jugovo 33, 9231 Beltinci Tel.: 02/542 20 90, Fax: 02/542 20 98, e-mail:</w:t>
      </w:r>
      <w:hyperlink r:id="rId4">
        <w:r>
          <w:rPr>
            <w:rStyle w:val="InternetLink"/>
            <w:rFonts w:cs="Comic Sans MS" w:ascii="Comic Sans MS" w:hAnsi="Comic Sans MS"/>
            <w:sz w:val="16"/>
          </w:rPr>
          <w:t>vrtec.beltinci@v-beltinci.ms.edus.si</w:t>
        </w:r>
      </w:hyperlink>
      <w:r>
        <w:rPr>
          <w:rFonts w:cs="Comic Sans MS" w:ascii="Comic Sans MS" w:hAnsi="Comic Sans MS"/>
          <w:sz w:val="16"/>
          <w:u w:val="single"/>
        </w:rPr>
        <w:t xml:space="preserve"> </w:t>
      </w:r>
      <w:r>
        <w:rPr>
          <w:rFonts w:cs="Comic Sans MS" w:ascii="Comic Sans MS" w:hAnsi="Comic Sans MS"/>
          <w:sz w:val="1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68" w:hanging="0"/>
        <w:rPr>
          <w:rFonts w:ascii="Calibri" w:hAnsi="Calibri" w:cs="Calibri"/>
          <w:u w:val="single"/>
        </w:rPr>
      </w:pPr>
      <w:r>
        <w:rPr>
          <w:rFonts w:cs="Arial" w:ascii="Calibri" w:hAnsi="Calibri"/>
        </w:rPr>
        <w:t xml:space="preserve">ŠIFRA OTROKA/ŠT. VPISA: ______________ (izpolni vrtec) </w:t>
      </w:r>
      <w:r>
        <w:rPr>
          <w:rFonts w:cs="Calibri" w:ascii="Calibri" w:hAnsi="Calibri"/>
        </w:rPr>
        <w:t>Vloga sprejeta dne: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LOGA ZA VPIS OTROKA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 VRTEC BELTINC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. PODATKI O OT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</w:t>
      </w:r>
    </w:p>
    <w:p>
      <w:pPr>
        <w:pStyle w:val="Normal"/>
        <w:rPr/>
      </w:pPr>
      <w:r>
        <w:rPr/>
        <w:t xml:space="preserve">Spol:             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Datum rojstva: (dan, mesec, 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ŠO otroka: </w:t>
        <w:tab/>
        <w:tab/>
        <w:tab/>
        <w:tab/>
        <w:tab/>
        <w:tab/>
        <w:tab/>
        <w:t xml:space="preserve"> </w:t>
      </w:r>
    </w:p>
    <w:tbl>
      <w:tblPr>
        <w:tblW w:w="47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5"/>
        <w:gridCol w:w="366"/>
        <w:gridCol w:w="365"/>
        <w:gridCol w:w="365"/>
        <w:gridCol w:w="366"/>
        <w:gridCol w:w="365"/>
        <w:gridCol w:w="366"/>
        <w:gridCol w:w="365"/>
        <w:gridCol w:w="365"/>
        <w:gridCol w:w="366"/>
        <w:gridCol w:w="365"/>
        <w:gridCol w:w="366"/>
      </w:tblGrid>
      <w:tr>
        <w:trPr>
          <w:trHeight w:val="34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ni naslov:</w:t>
      </w:r>
    </w:p>
    <w:p>
      <w:pPr>
        <w:pStyle w:val="Normal"/>
        <w:rPr/>
      </w:pPr>
      <w:r>
        <w:rPr/>
        <w:t xml:space="preserve">Občina: </w:t>
      </w:r>
    </w:p>
    <w:p>
      <w:pPr>
        <w:pStyle w:val="Normal"/>
        <w:rPr/>
      </w:pPr>
      <w:r>
        <w:rPr/>
        <w:t xml:space="preserve">Začasni naslov: </w:t>
      </w:r>
    </w:p>
    <w:p>
      <w:pPr>
        <w:pStyle w:val="Normal"/>
        <w:rPr/>
      </w:pPr>
      <w:r>
        <w:rPr/>
        <w:t xml:space="preserve">Obči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2. OTROKA ŽELIM VKLJUČITI V ENOTO VRTCA:</w:t>
      </w:r>
      <w:r>
        <w:rPr/>
        <w:t xml:space="preserve"> </w:t>
      </w:r>
      <w:r>
        <w:rPr>
          <w:i/>
        </w:rPr>
        <w:t>(podčrtajte enoto vrtca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»BIBE« BELTINCI        </w:t>
        <w:tab/>
        <w:t xml:space="preserve">2.»MLINČEK« IŽAKOVCI        3.  »SONČEK« DOKLEŽOVJE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»CIGELČEK« MELINCI         5. »SLAMICA« LIPOVCI           6. »SODČEK«GANČA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, da v želeni enoti vrtca ni prostora, lahko otroka vključite tudi v eno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Otroka želimo vključiti v vrtec z dnem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poštevajte, da je starostni pogoj za sprejem otroka v vrtec najmanj 11 mesece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PODATKI O STARŠH oz. ZAKONITIH SKRBNIKIH:</w:t>
      </w:r>
    </w:p>
    <w:p>
      <w:pPr>
        <w:pStyle w:val="Normal"/>
        <w:rPr/>
      </w:pPr>
      <w:r>
        <w:rPr/>
        <w:tab/>
        <w:tab/>
        <w:tab/>
        <w:tab/>
        <w:tab/>
        <w:t xml:space="preserve">mati/zakoniti skrbnik </w:t>
        <w:tab/>
        <w:tab/>
        <w:t xml:space="preserve"> oče/zakoniti skrbni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imek in im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Š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VČNA ŠTEVILK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lov, občina stalnega prebivališč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lov, občina začasnega prebivališč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atus (dijak, študent, zaposlen, nezaposl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 ste zaposleni KJ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M številk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I NASLOV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Zaradi načrtovanja delovnega časa posameznih enot vas prosimo za informacijo o tem, kakšne so vaše potrebe po varstvu.</w:t>
      </w:r>
    </w:p>
    <w:p>
      <w:pPr>
        <w:pStyle w:val="Normal"/>
        <w:rPr/>
      </w:pPr>
      <w:r>
        <w:rPr/>
        <w:t xml:space="preserve">ZJUTRAJ bi otroka pripeljali v vrtec ob                             uri. </w:t>
      </w:r>
    </w:p>
    <w:p>
      <w:pPr>
        <w:pStyle w:val="Normal"/>
        <w:rPr/>
      </w:pPr>
      <w:r>
        <w:rPr/>
        <w:t xml:space="preserve">POPOLDNE bi prišli po otroka najkasneje ob                    ur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ZDRAVSTVENE IN RAZVOJNE POSEBNOSTI OTROKA</w:t>
      </w:r>
    </w:p>
    <w:p>
      <w:pPr>
        <w:pStyle w:val="Normal"/>
        <w:rPr>
          <w:b/>
          <w:b/>
        </w:rPr>
      </w:pPr>
      <w:r>
        <w:rPr/>
        <w:t>Navedite zdravstvene in razvojne posebnosti otroka, ki jih mora vrtec poznati za varno in ustrezno delo z otrokom (alergije, diete, astma, vročinski krči, obravnave pri specialistih ali razvojni ambulanti, drugo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DRUGI PODATKI, </w:t>
      </w:r>
      <w:r>
        <w:rPr/>
        <w:t xml:space="preserve">ki so pomembni za komisijo za sprejem otrok (po kriterijih iz Pravilnika o vodenju in izpeljavi postopka ter o kriterijih za sprejem otroka v Vrtec Beltinci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71" w:hanging="0"/>
        <w:rPr/>
      </w:pPr>
      <w:r>
        <w:rPr/>
        <w:t>ime brata, sestre:             leto rojstva:          vključen v vrtec:    DA       NE</w:t>
      </w:r>
    </w:p>
    <w:p>
      <w:pPr>
        <w:pStyle w:val="Normal"/>
        <w:spacing w:lineRule="auto" w:line="360"/>
        <w:ind w:right="-471" w:hanging="0"/>
        <w:rPr/>
      </w:pPr>
      <w:r>
        <w:rPr/>
        <w:t>ime brata, sestre:             leto rojstva:           vključen v vrtec:    DA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IZJAVA VLAGATELJA/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dpisom jamčim, da so dani podatki resnični, točni in popolni. Vrtcu Beltinci dovoljujem, da jih uporablja za potrebe vrtce v skladu z Zakonom o varovanju osebnih podatkov. Dovoljujem izmenjavo podatkov med vrtcem in občino ustanoviteljico. O vsaki spremembi podatkov bom vrtec sproti obveščal/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Ime in priimek vlagatelja/ice: </w:t>
      </w:r>
    </w:p>
    <w:p>
      <w:pPr>
        <w:pStyle w:val="Normal"/>
        <w:jc w:val="both"/>
        <w:rPr/>
      </w:pPr>
      <w:r>
        <w:rPr/>
        <w:t xml:space="preserve">Datum: </w:t>
        <w:tab/>
        <w:t xml:space="preserve">  </w:t>
        <w:tab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Podpis vlagatelja/ice (če vloga ni elektronska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a 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Kriteriji za sprejem otrok v Vrtec Beltin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rimeru, da je število vlog za sprejem v vrtec večje od števila prostih mest, o sprejemu odloča komisija na podlagi spodaj zapisanih kriterijev. Komisija na podlagi kriterijev določi prednostni vrstni red otrok za sprejem, prednost imajo kandidati z večjim številom toč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i posameznih kriterijih za sprejem otrok v vrtec, označite tiste, ki veljajo za vašega otroka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83"/>
        <w:gridCol w:w="128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Prednostni kriteriji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čite z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A / N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no ogrožen otrok, za katerega starši predložijo potrdilo CSD o ogroženosti zaradi socialnega položaja družin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trok s posebnimi potrebami, za katerega starši predložijo potrdilo Razvojne ambulante oz. drugo mnenje ustrezne institucij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k, ki mu je bil odložen vstop v osnovno šol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 R I T E R I J 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evilo točk po pravilniku o sprejemu ot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šite število TOČ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k in starši imajo stalno prebivališče na območju Občine Beltin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k in starši imajo začasno prebivališče vsaj eno leto na območju Občine Beltin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k, vpisan v enoto vrtca v kraju stalnega prebivališ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k zaposlenih staršev ali s statusom študent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h staršev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ga starš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k, ki živi z enim staršem, ki je zaposlen ali je študen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k, ki živi z enim staršem, ki ni zaposlen (se izključuje s kriterijem iz 2. točk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k s stalnim prebivališčem na območju Občine Beltinci, ki v prejšnjem šolskem letu, zaradi pomanjkanja prostih mest, ni bil sprejet v nobeno od enot Vrtca Beltin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ina z več otrok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otrok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otro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otroci ali ve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k staršev, ki imajo v vrtec že vključenega otroka ali v vrtec vpisujejo več kot enega otr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TOČK SKUP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dobljene točke po posameznih kriterijih se seštevajo. </w:t>
      </w:r>
    </w:p>
    <w:p>
      <w:pPr>
        <w:pStyle w:val="Telobesedila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Če dva ali več otrok dosežejo enako število točk, komisija pri določitvi prednostnega vrstnega reda upošteva kriterij: starost otroka – prednost ima starejši otrok.</w:t>
      </w:r>
    </w:p>
    <w:p>
      <w:pPr>
        <w:pStyle w:val="Telobesedila2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orebitne opombe vlagatelja(ice):</w:t>
      </w:r>
    </w:p>
    <w:p>
      <w:pPr>
        <w:pStyle w:val="Telobesedila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spacing w:lineRule="auto" w:line="240" w:before="0" w:after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lobesedila2"/>
        <w:spacing w:lineRule="auto" w:line="240" w:before="0" w:after="0"/>
        <w:rPr>
          <w:caps/>
          <w:sz w:val="18"/>
          <w:szCs w:val="18"/>
        </w:rPr>
      </w:pPr>
      <w:r>
        <w:rPr>
          <w:caps/>
          <w:sz w:val="18"/>
          <w:szCs w:val="18"/>
        </w:rPr>
        <w:t>I</w:t>
      </w:r>
      <w:r>
        <w:rPr>
          <w:sz w:val="18"/>
          <w:szCs w:val="18"/>
        </w:rPr>
        <w:t>zjava</w:t>
      </w:r>
      <w:r>
        <w:rPr>
          <w:caps/>
          <w:sz w:val="18"/>
          <w:szCs w:val="18"/>
        </w:rPr>
        <w:t>:</w:t>
      </w:r>
    </w:p>
    <w:p>
      <w:pPr>
        <w:pStyle w:val="Telobesedila2"/>
        <w:spacing w:lineRule="auto" w:line="240" w:before="0" w:after="0"/>
        <w:rPr>
          <w:caps/>
          <w:sz w:val="18"/>
          <w:szCs w:val="18"/>
        </w:rPr>
      </w:pPr>
      <w:r>
        <w:rPr>
          <w:sz w:val="18"/>
          <w:szCs w:val="18"/>
        </w:rPr>
        <w:t xml:space="preserve">S podpisom jamčimo, da so podatki navedeni v tej vlogi, resnični in popolni. O vsaki spremembi podatkov bomo vrtec sproti obveščali. Vrtcu dovoljujemo, da uporablja podatke z namenom, za katerega so zbrani in v skladu s predpisi o zbiranju in varstvu osebnih podatkov. Seznanjeni smo, da je vrtec dolžan občini posredovati vse podatke o vpisu in vključitvi otrok v vrtec. </w:t>
      </w:r>
    </w:p>
    <w:p>
      <w:pPr>
        <w:pStyle w:val="Telobesedila2"/>
        <w:spacing w:lineRule="auto" w:line="240" w:before="0" w:after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lobesedila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ab/>
        <w:tab/>
        <w:tab/>
        <w:t>Ime in priimek vlagatelja/ice:</w:t>
      </w:r>
    </w:p>
    <w:p>
      <w:pPr>
        <w:pStyle w:val="Telobesedila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lobesedila2"/>
        <w:spacing w:lineRule="auto" w:line="240"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odpis vlagatelja/ice (če vloga ni elektronska: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rtec.beltinci@v-beltinci.ms.edu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3:00Z</dcterms:created>
  <dc:creator>Ministrstvo za šolstvo,znanost in šport</dc:creator>
  <dc:description/>
  <cp:keywords/>
  <dc:language>en-US</dc:language>
  <cp:lastModifiedBy>Urška</cp:lastModifiedBy>
  <cp:lastPrinted>2021-05-10T12:01:00Z</cp:lastPrinted>
  <dcterms:modified xsi:type="dcterms:W3CDTF">2021-05-10T10:03:00Z</dcterms:modified>
  <cp:revision>2</cp:revision>
  <dc:subject/>
  <dc:title/>
</cp:coreProperties>
</file>